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bookmarkStart w:id="0" w:name="_GoBack"/>
      <w:bookmarkEnd w:id="0"/>
      <w:r>
        <w:rPr>
          <w:rStyle w:val="S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етской общественной организации  имени «Арсланова З.М.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iCs/>
          <w:color w:val="000000"/>
          <w:sz w:val="24"/>
          <w:szCs w:val="24"/>
        </w:rPr>
        <w:t>МБОУ «Малоцильнинская средняя общеобразовательная школа имени А</w:t>
      </w:r>
      <w:r>
        <w:rPr>
          <w:rStyle w:val="S1"/>
          <w:rFonts w:cs="Times New Roman" w:ascii="Times New Roman" w:hAnsi="Times New Roman"/>
          <w:bCs/>
          <w:iCs/>
          <w:color w:val="000000"/>
          <w:sz w:val="24"/>
          <w:szCs w:val="24"/>
          <w:lang w:val="tt-RU"/>
        </w:rPr>
        <w:t>рсланова З.М.</w:t>
      </w:r>
      <w:r>
        <w:rPr>
          <w:rStyle w:val="S1"/>
          <w:rFonts w:cs="Times New Roman" w:ascii="Times New Roman" w:hAnsi="Times New Roman"/>
          <w:bCs/>
          <w:iCs/>
          <w:color w:val="000000"/>
          <w:sz w:val="24"/>
          <w:szCs w:val="24"/>
        </w:rPr>
        <w:t>» Дрожжановского муниципального района РТ»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 Общи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Детская общественная организация  - добровольная, самодеятельная, интернациональная организация детей - обучающихся образовательного учреж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ДОО действует в рамках Устава СНТ, работает совместно с общественными организациями, Советами народных депутатов, школой, семьей, опирается на помощь друзей Сою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</w:t>
      </w:r>
    </w:p>
    <w:p>
      <w:pPr>
        <w:pStyle w:val="Style15"/>
        <w:rPr/>
      </w:pPr>
      <w:r>
        <w:rPr>
          <w:rStyle w:val="S2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содействие в становлении статуса и позиции участников как юных граждан России;</w:t>
      </w:r>
    </w:p>
    <w:p>
      <w:pPr>
        <w:pStyle w:val="Style15"/>
        <w:rPr/>
      </w:pPr>
      <w:r>
        <w:rPr>
          <w:rStyle w:val="S2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развитие социальной активности участников, готовности помогать окружающим;</w:t>
      </w:r>
    </w:p>
    <w:p>
      <w:pPr>
        <w:pStyle w:val="Style15"/>
        <w:rPr/>
      </w:pPr>
      <w:r>
        <w:rPr>
          <w:rStyle w:val="S2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сохранение и развитие российских традиций заботы и милосердия;</w:t>
      </w:r>
    </w:p>
    <w:p>
      <w:pPr>
        <w:pStyle w:val="Style15"/>
        <w:rPr/>
      </w:pPr>
      <w:r>
        <w:rPr>
          <w:rStyle w:val="S2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содействие осознанию важности связи поколений в современном обществе;</w:t>
      </w:r>
    </w:p>
    <w:p>
      <w:pPr>
        <w:pStyle w:val="Style15"/>
        <w:rPr/>
      </w:pPr>
      <w:r>
        <w:rPr>
          <w:rStyle w:val="S2"/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 Членство и прием в ДО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Членами ДО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пы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н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жатые (наставник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едопы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ещание следопыт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Я,___________, обещаю быть хорошим следопытом и выполнят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следопытов» 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следопы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пыт любит Родину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пыт Отважн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пыт Честн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пыт Добр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пыт стремится стать лучш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 Дети вступают в ДОО добровольно. Решение о принятии в организацию принимает вожат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следн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ржественное обещание наследн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,____________, добровольно вступаю в Союз наслед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тана, обязуюсь всегда выполнять Законы наследников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. Законы наслед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бережно хранит природу и культуру родного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помогает Республике Татарстан, стремится стать 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м граждани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отважно стоит за справедлив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хочет больше знать и уметь, стать сильным и ловк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 - верный друг, помогает старшим и младшим, никого 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т в бед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3 Подростки добровольно вступают в ДОО. Решение о принятии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инимает сбор от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жатые (наставни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жатыми являются наследники старше 14 лет, выполняющ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Устава и Законов наследников, работающие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 из коллективов, давшие Клятву вожат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ятва вожат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,_____________, добровольно принимаю на себя обяза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ого Союза наследников Татарстана. Своей работой буду служи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е Татарстан, буду воспитывать доверенную мне молодеж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ыполнять требования Уст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ощр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активную работу Совет ДОО  може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</w:t>
      </w: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Права и обязанности</w:t>
      </w: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  <w:lang w:val="tt-RU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лена ДОО имени «Арсланова З.М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Члены ДОО имеют права и обязан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 входить и выходить из Сою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одном отряде или групп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борах органов самоуправления и избираться в любой из ни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ь форму и знаки Сою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в Союз новых чле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и нормы жизни Сою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жатые дополнительно имеют обязан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V. Структура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Первичными коллективами ДО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ы следопы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ы наслед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ы вожат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устойчивый, добровольный состав член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 сборы и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яды объединяются в друж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ожатые объединяются в клуб отрядных вожатых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 Самоуправление в ДО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амоуправление в отряде и дружи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самоуправления отряда является сбор отряда. Сбор отря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жизни своего коллекти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отря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решения, принятые сбором отря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аждого члена отряд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отряда в совете дружин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о своей работе на сбо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ысшим органом самоуправления в дружине является сбор дружины. Сбор ДО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исполнительных органов дружины, дает им оцен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овет ДО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сполняет решения, принятые сбором ДО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отрядов, входящих в состав ДО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читывается о своей работе на сборе Д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2:00Z</dcterms:created>
  <dc:creator>я</dc:creator>
  <dc:description/>
  <cp:keywords/>
  <dc:language>en-US</dc:language>
  <cp:lastModifiedBy>1705000134</cp:lastModifiedBy>
  <cp:lastPrinted>2015-03-27T17:46:00Z</cp:lastPrinted>
  <dcterms:modified xsi:type="dcterms:W3CDTF">2017-06-08T06:06:00Z</dcterms:modified>
  <cp:revision>4</cp:revision>
  <dc:subject/>
  <dc:title/>
</cp:coreProperties>
</file>